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Colloque sur la désobéissance civ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yon 17- 18 mars 20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Les sources historiques de la désobéissance civi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 Alain REFA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ésident du Centre de ressources sur la non-violence de Midi-Pyréné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0"/>
          <w:szCs w:val="20"/>
        </w:rPr>
      </w:pPr>
      <w:r>
        <w:rPr>
          <w:rFonts w:cs="Arial" w:ascii="Arial" w:hAnsi="Arial"/>
          <w:b/>
          <w:bCs/>
          <w:sz w:val="20"/>
          <w:szCs w:val="20"/>
        </w:rPr>
        <w:t>INTRODUCTION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CLAIRAGES SUR L’HISTOIRE DU CONCEPT DE DESOBEISSANCE CIVI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
    </w:p>
    <w:p>
      <w:pPr>
        <w:pStyle w:val="Normal"/>
        <w:spacing w:lineRule="auto" w:line="360"/>
        <w:jc w:val="both"/>
        <w:rPr/>
      </w:pPr>
      <w:r>
        <w:rPr>
          <w:rFonts w:cs="Arial" w:ascii="Arial" w:hAnsi="Arial"/>
          <w:sz w:val="20"/>
          <w:szCs w:val="20"/>
        </w:rPr>
        <w:t>Evoquer les sources historiques de la désobéissance civile, c’est se demander d’où l’on parle et d’où l’on vient. La désobéissance civile a une histoire, mais elle a aussi une préhistoire. C’est une histoire récente, puisque l’expression même de « désobéissance civile » n’est apparue en langue anglaise qu’au milieu du 19</w:t>
      </w:r>
      <w:r>
        <w:rPr>
          <w:rFonts w:cs="Arial" w:ascii="Arial" w:hAnsi="Arial"/>
          <w:sz w:val="20"/>
          <w:szCs w:val="20"/>
          <w:vertAlign w:val="superscript"/>
        </w:rPr>
        <w:t>ème</w:t>
      </w:r>
      <w:r>
        <w:rPr>
          <w:rFonts w:cs="Arial" w:ascii="Arial" w:hAnsi="Arial"/>
          <w:sz w:val="20"/>
          <w:szCs w:val="20"/>
        </w:rPr>
        <w:t xml:space="preserve"> siècle. En même temps, c’est une idée et une forme de résistance qui vient de loin, qui s’enracine dans des témoignages, des actions, des textes, des réflexions, parfois très anciens et qui constituent autant de références, de sources de la désobéissance civi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L’apparition du terme « désobéissance civil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L’expression « désobéissance civile » date précisément de 1866 en langue anglaise. On l’attribue à un écrivain américain, Henri David Thoreau, qui est généralement considéré comme le  père de la désobéissance civile. Thoreau avait passé une nuit en prison en 1846 pour avoir refusé de payer l’impôt afin de ne pas cautionner l’esclavage des Noirs dans son pays, les Etats-Unis. Il avait expliqué son geste dans une conférence donnée en 1848 sur </w:t>
      </w:r>
      <w:r>
        <w:rPr>
          <w:rFonts w:cs="Arial" w:ascii="Arial" w:hAnsi="Arial"/>
          <w:i/>
          <w:iCs/>
          <w:sz w:val="20"/>
          <w:szCs w:val="20"/>
        </w:rPr>
        <w:t>Les droits et les devoirs de l’individu face au gouvernement</w:t>
      </w:r>
      <w:r>
        <w:rPr>
          <w:rFonts w:cs="Arial" w:ascii="Arial" w:hAnsi="Arial"/>
          <w:sz w:val="20"/>
          <w:szCs w:val="20"/>
        </w:rPr>
        <w:t>. Mais dans ce texte (sur lequel je reviendrai plus en détail et dans lequel il fonde le devoir de désobéissance face à la loi injuste), il n’emploie pas l’expression « désobéissance civile ». L’expression « civil disobedience » (en anglais) apparaîtra pour la première fois dans un recueil des œuvres complètes de Thoreau publié quatre ans après sa mort,  en 1866. Le texte de sa conférence qui avait d’abord été publié dans une revue marginale, est alors édité sous le titre « Du devoir de désobéissance civile » (On the duty of civil disobedience) et la responsabilité du titre revient à l’éditeur. Il semble cependant que l’éditeur n’ait pas choisi tout à fait au hasard l’expression, puisqu’il l’aurait trouvé dans d’autres écrits de Thoreau, notamment sa correspondance. Le texte de Thoreau est passé complètement inaperçu à l’époque et il faudra attendre plusieurs décennies  pour qu’il sorte de l’ombre grâce à l’écrivain russe Léon Tolstoï (à la fin du 19</w:t>
      </w:r>
      <w:r>
        <w:rPr>
          <w:rFonts w:cs="Arial" w:ascii="Arial" w:hAnsi="Arial"/>
          <w:sz w:val="20"/>
          <w:szCs w:val="20"/>
          <w:vertAlign w:val="superscript"/>
        </w:rPr>
        <w:t>ème</w:t>
      </w:r>
      <w:r>
        <w:rPr>
          <w:rFonts w:cs="Arial" w:ascii="Arial" w:hAnsi="Arial"/>
          <w:sz w:val="20"/>
          <w:szCs w:val="20"/>
        </w:rPr>
        <w:t xml:space="preserve"> siècle) et à la lutte de Gandhi en Afrique du Sud, à partir de 1906. Il connaîtra ensuite un destin tout à fait remarquable dans l’histoire des luttes non-viol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Son expression histori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n peut dire que l’histoire moderne de la désobéissance civile commence réellement le </w:t>
      </w:r>
      <w:r>
        <w:rPr>
          <w:rFonts w:cs="Arial" w:ascii="Arial" w:hAnsi="Arial"/>
          <w:b/>
          <w:sz w:val="20"/>
          <w:szCs w:val="20"/>
        </w:rPr>
        <w:t>11 septembre 1906</w:t>
      </w:r>
      <w:r>
        <w:rPr>
          <w:rFonts w:cs="Arial" w:ascii="Arial" w:hAnsi="Arial"/>
          <w:sz w:val="20"/>
          <w:szCs w:val="20"/>
        </w:rPr>
        <w:t xml:space="preserve">. Que se passe-t-il ce jour là ? Gandhi, jeune avocat indien formé en Angleterre, défend les droits de la minorité indienne en Afrique du Sud. Il organise un meeting au théâtre impérial de Johannesburg. Le gouvernement vient de promulguer un projet d’ordonnance pour lutter contre l’immigration asiatique illégale.  Au cours de ce meeting, le jeune avocat Gandhi </w:t>
      </w:r>
      <w:r>
        <w:rPr>
          <w:rFonts w:cs="Arial" w:ascii="Arial" w:hAnsi="Arial"/>
          <w:bCs/>
          <w:sz w:val="20"/>
          <w:szCs w:val="20"/>
        </w:rPr>
        <w:t>fait prêter serment</w:t>
      </w:r>
      <w:r>
        <w:rPr>
          <w:rFonts w:cs="Arial" w:ascii="Arial" w:hAnsi="Arial"/>
          <w:sz w:val="20"/>
          <w:szCs w:val="20"/>
        </w:rPr>
        <w:t xml:space="preserve"> aux trois mille participants de ne jamais se soumettre à « la loi noire », qualifiée de « loi scélérate ». C’est en quelque sorte le </w:t>
      </w:r>
      <w:r>
        <w:rPr>
          <w:rFonts w:cs="Arial" w:ascii="Arial" w:hAnsi="Arial"/>
          <w:bCs/>
          <w:sz w:val="20"/>
          <w:szCs w:val="20"/>
        </w:rPr>
        <w:t>serment du jeu de paume de la désobéissance civile !</w:t>
      </w:r>
      <w:r>
        <w:rPr>
          <w:rFonts w:cs="Arial" w:ascii="Arial" w:hAnsi="Arial"/>
          <w:sz w:val="20"/>
          <w:szCs w:val="20"/>
        </w:rPr>
        <w:t xml:space="preserve"> Ce serment d’insoumission marque le début d’une campagne d’action qui ira en s’intensifiant, notamment quand la loi sera promulguée. Précisons qu’à ce moment là, Gandhi n’employait pas encore l’expression « désobéissance civile », mais il l’expérimentait pour la première fois dans une action collective. La ligne de conduite de Gandhi, il l’exprime à travers un concept qu’il a créé, à savoir le </w:t>
      </w:r>
      <w:r>
        <w:rPr>
          <w:rFonts w:cs="Arial" w:ascii="Arial" w:hAnsi="Arial"/>
          <w:bCs/>
          <w:i/>
          <w:sz w:val="20"/>
          <w:szCs w:val="20"/>
        </w:rPr>
        <w:t xml:space="preserve">satyagraha </w:t>
      </w:r>
      <w:r>
        <w:rPr>
          <w:rFonts w:cs="Arial" w:ascii="Arial" w:hAnsi="Arial"/>
          <w:bCs/>
          <w:iCs/>
          <w:sz w:val="20"/>
          <w:szCs w:val="20"/>
        </w:rPr>
        <w:t>(l’attachement à la vérité)</w:t>
      </w:r>
      <w:r>
        <w:rPr>
          <w:rFonts w:cs="Arial" w:ascii="Arial" w:hAnsi="Arial"/>
          <w:bCs/>
          <w:i/>
          <w:sz w:val="20"/>
          <w:szCs w:val="20"/>
        </w:rPr>
        <w:t> </w:t>
      </w:r>
      <w:r>
        <w:rPr>
          <w:rFonts w:cs="Arial" w:ascii="Arial" w:hAnsi="Arial"/>
          <w:sz w:val="20"/>
          <w:szCs w:val="20"/>
        </w:rPr>
        <w:t xml:space="preserve">: Dire non à l’injustice, avec fermeté, publiquement, sans violence et en acceptant les conséquences judiciaires de ses actes. Le </w:t>
      </w:r>
      <w:r>
        <w:rPr>
          <w:rFonts w:cs="Arial" w:ascii="Arial" w:hAnsi="Arial"/>
          <w:i/>
          <w:sz w:val="20"/>
          <w:szCs w:val="20"/>
        </w:rPr>
        <w:t>satyagraha</w:t>
      </w:r>
      <w:r>
        <w:rPr>
          <w:rFonts w:cs="Arial" w:ascii="Arial" w:hAnsi="Arial"/>
          <w:sz w:val="20"/>
          <w:szCs w:val="20"/>
        </w:rPr>
        <w:t>, c’est la première expression de la désobéissance civile dans le cadre d’une lutte collectiv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y a un avant et un après 11 septembre 1906, car à partir de Gandhi, et notamment du combat pour l’indépendance qu’il a mené pendant plusieurs décennies en Inde, nous entrons véritablement dans l’histoire moderne de la désobéissance civi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tant qu’action collectiv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tant qu’action non-violen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tant qu’action de contrainte pour  lutter contre une injustice caractérisé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 </w:t>
      </w:r>
      <w:r>
        <w:rPr>
          <w:rFonts w:cs="Arial" w:ascii="Arial" w:hAnsi="Arial"/>
          <w:sz w:val="20"/>
          <w:szCs w:val="20"/>
          <w:u w:val="single"/>
        </w:rPr>
        <w:t>Naissance du débat public</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Le débat sur la notion de  « désobéissance civile » a commencé aux Etats-Unis dans les années cinquante - soixante avec le combat de Martin Luther King contre la ségrégation raciale. Luther King avait d’ailleurs été profondément influencé par le texte de Thoreau et le combat de Gandhi. C’est cette lutte pour les droits civiques qui se caractérise par de nombreuses actions directes non-violentes incluant des actions de désobéissance civile qui va réellement mettre sur la place publique l’expression « désobéissance civile », et la question de la désobéissance civile dans une démocratie, en l’occurrence la démocratie américai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tin Luther King montre que la désobéissance civile devient légitime à partir du moment où l’on est confronté à la loi injuste. La désobéissance civile est un élément de la stratégie de l’action non-violente. Il s’agit de l’arme ultime qui doit intervenir lorsque l’on a épuisé tous les moyens légaux de lutte. Mais cette désobéissance civile, et c’est aussi la contribution de Luther King, doit se faire au grand jour, de manière publique et en acceptant les conséquences judiciaires de l’acte pos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est à partir de ce combat que ce débat va produire de nombreux écrits sur la notion de désobéissance civile. La pensée philosophique et politique va particulièrement s’interroger sur la légitimité du recours à la désobéissance civile dans une société démocratique où d’autres moyens d’expression et de lutte sont possibles. A partir des années soixante aux Etats-Unis, plusieurs auteurs comme Hannah Arendt, John Rawls, Ronald Dworkin vont tenter de définir les contours de cette notion de désobéissance civi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utres luttes aux Etats-Unis, notamment pendant la guerre du Vietnam, vont alimenter le débat sur la désobéissance civile. Débat qui en France est toujours resté très marginal. Thoreau est un auteur très peu connu. Et la culture syndicale et politique a très peu intégré la dimension de la désobéissance civile. C’est surtout dans les mouvements non-violents et les mouvements libertaires que l’on trouve des traces de ce débat et de ce comb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 vais tenter plus exactement de vous présenter les sources historiques auxquelles font référence à la fois les chercheurs qui étudient le concept de désobéissance civile, et les militants qui ont recours à l’action non-violente. Bien entendu, je vais être amené à évoquer des faits d’histoire à travers ses sources, mais je m’attacherai surtout à mettre en lumière ce que ces sources nous apprennent sur la notion de désobéissance civ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e distinguerai quatre sources historiqu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bCs/>
          <w:sz w:val="20"/>
          <w:szCs w:val="20"/>
        </w:rPr>
        <w:t>Les sources antiques et symboliques</w:t>
      </w:r>
      <w:r>
        <w:rPr>
          <w:rFonts w:cs="Arial" w:ascii="Arial" w:hAnsi="Arial"/>
          <w:sz w:val="20"/>
          <w:szCs w:val="20"/>
        </w:rPr>
        <w:t xml:space="preserve"> considérées comme fondatrice de l’esprit de désobéissanc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bCs/>
          <w:sz w:val="20"/>
          <w:szCs w:val="20"/>
        </w:rPr>
        <w:t>Les sources spirituelles</w:t>
      </w:r>
      <w:r>
        <w:rPr>
          <w:rFonts w:cs="Arial" w:ascii="Arial" w:hAnsi="Arial"/>
          <w:sz w:val="20"/>
          <w:szCs w:val="20"/>
        </w:rPr>
        <w:t xml:space="preserve"> qui ont notamment fondé le droit à l’insoumission et à l’objection de conscienc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bCs/>
          <w:sz w:val="20"/>
          <w:szCs w:val="20"/>
        </w:rPr>
      </w:pPr>
      <w:r>
        <w:rPr>
          <w:rFonts w:cs="Arial" w:ascii="Arial" w:hAnsi="Arial"/>
          <w:b/>
          <w:bCs/>
          <w:sz w:val="20"/>
          <w:szCs w:val="20"/>
        </w:rPr>
        <w:t>Les sources philosophiques</w:t>
      </w:r>
      <w:r>
        <w:rPr>
          <w:rFonts w:cs="Arial" w:ascii="Arial" w:hAnsi="Arial"/>
          <w:sz w:val="20"/>
          <w:szCs w:val="20"/>
        </w:rPr>
        <w:t xml:space="preserve"> </w:t>
      </w:r>
      <w:r>
        <w:rPr>
          <w:rFonts w:cs="Arial" w:ascii="Arial" w:hAnsi="Arial"/>
          <w:b/>
          <w:sz w:val="20"/>
          <w:szCs w:val="20"/>
        </w:rPr>
        <w:t xml:space="preserve">et politiques </w:t>
      </w:r>
      <w:r>
        <w:rPr>
          <w:rFonts w:cs="Arial" w:ascii="Arial" w:hAnsi="Arial"/>
          <w:sz w:val="20"/>
          <w:szCs w:val="20"/>
        </w:rPr>
        <w:t>qui ont fondé le principe de non-coopération et de résistance à l’oppress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360"/>
        <w:jc w:val="both"/>
        <w:rPr/>
      </w:pPr>
      <w:r>
        <w:rPr>
          <w:rFonts w:cs="Arial" w:ascii="Arial" w:hAnsi="Arial"/>
          <w:b/>
          <w:bCs/>
          <w:sz w:val="20"/>
          <w:szCs w:val="20"/>
        </w:rPr>
        <w:t>Les sources contemporaines</w:t>
      </w:r>
      <w:r>
        <w:rPr>
          <w:rFonts w:cs="Arial" w:ascii="Arial" w:hAnsi="Arial"/>
          <w:sz w:val="20"/>
          <w:szCs w:val="20"/>
        </w:rPr>
        <w:t>  où nous allons rencontrer les précurseurs de la désobéissance civil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b/>
          <w:b/>
          <w:bCs/>
          <w:sz w:val="22"/>
          <w:szCs w:val="22"/>
        </w:rPr>
      </w:pPr>
      <w:r>
        <w:rPr>
          <w:rFonts w:cs="Arial" w:ascii="Arial" w:hAnsi="Arial"/>
          <w:b/>
          <w:bCs/>
          <w:sz w:val="22"/>
          <w:szCs w:val="22"/>
        </w:rPr>
        <w:t>LES SOURCES HISTORIQUES DE LA DESOBEISSANCE CIVIL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1. Les sources antiques et symboliques</w:t>
      </w:r>
      <w:r>
        <w:rPr>
          <w:rFonts w:cs="Arial" w:ascii="Arial" w:hAnsi="Arial"/>
          <w:sz w:val="20"/>
          <w:szCs w:val="20"/>
        </w:rPr>
        <w:t xml:space="preserve"> : L’esprit de désobéissanc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0"/>
          <w:szCs w:val="20"/>
        </w:rPr>
      </w:pPr>
      <w:r>
        <w:rPr>
          <w:rFonts w:cs="Arial" w:ascii="Arial" w:hAnsi="Arial"/>
          <w:sz w:val="20"/>
          <w:szCs w:val="20"/>
        </w:rPr>
        <w:t>La désobéissance civile, qui est essentiellement une action collective qui s’appuie sur le nombre et qui vise à créer des rapports de force, se réfère bien souvent à des actes individuels, des actes qui ont frappé les esprits, des actes qui parlent à l’imaginaire et qui témoignent de la force de la résistance éthique de l’individu face à l’Etat. Ces symboles qui constituent toujours une référence puissante, ces sources symboliques, on les trouve essentiellement dans la tragédie grecque qui nous offre deux exemples remarquables de cet esprit de dissidence et de résistance, à travers les figures d’Antigone et de Socrate. C’est à cette source de l’Antiquité que, bien souvent, il est fait référence pour illustrer la lutte contre les abus de l’Etat et pour justifier le recours à la désobéissance civ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ntig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s la pièce de Sophocle, écrite en 439 avant notre ère, Antigone, une jeune fille de 17 ans de la cité de Thèbes, se voit interdire par le roi Créon de donner une sépulture à son frère Polynice ; celui-ci est mort en prenant les armes pour combattre contre la cité. Sa sœur Antigone, au nom de la loi divine supérieure, va s’opposer à la loi de la cité. Au nom des « lois non écrites et éternelles des Dieux », qui « ne datent ni d’hier, ni d’aujourd’hui », elle n’écoutera pas les conseils de prudence de sa sœur Ismène, et elle désobéira à Créon en enterrant dignement son frère sous les yeux des soldats. Et elle paiera de sa vie cet acte d’insoumission. Cet acte solitaire, courageux, héroïque a pris une dimension universelle car il est l’exemple typique et mythique de la révolte de la conscience à l’ordre injuste de l’Etat. L’acte d’Antigone c’est un acte de désobéissance à l’Etat. Antigone c’est la figure fragile de la femme héroïque qui a le courage de se dresser contre les abus du pouvoir. Aujourd’hui, pour parler de l’une des plus belles figures contemporaines de la résistance non-violente - je veux parler de la dissidente birmane Aung San Suu Kyi - on parle de l’ « Antigone de Rango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Soc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utre figure antique, Socrate. Mais dans une perspective différente d’Antigone. Socrate a été condamné à boire la ciguë par les citoyens d’Athènes sous le prétexte qu’il a tenté de corrompre la jeunesse et qu’il n’a pas respecté les prescriptions religieuses. Socrate n’a eu de cesse durant sa vie, tout en respectant les lois, de vouloir les améliorer au nom d’exigences morales supérieures. Il sera celui qui critique l’opinion de la majorité qui « toujours varie et se détermine au hasard » et donc celui qui dérange les autorités établi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ton raconte comment l’ami de Socrate, Criton, qui vient lui rendre visite en prison la veille de son exécution, lui a proposé de s’échapper. Mais en vain. Socrate estime qu’en s’enfuyant, il perdrait sa dignité car il remettrait en cause les lois de la cité. A cette injustice qui le frappe, il ne veut pas ajouter une autre injustice. Il acceptera donc la sentence et ne cherchera pas à s’y soustraire. Socrate, à la différence d’Antigone, n’est pas celui qui désobéit aux lois, mais celui qui accepte la sanction injuste pour mieux montrer l’injustice qui le frappe. Et ainsi  faire valoir qu’au-dessus de la loi des hommes, il y a la raison et la conscience qui doivent viser à toujours à conformer la loi à des principes plus élev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 que l’on retiendra de Socrate, c’est la volonté désintéressée d’améliorer les lois de la cité quitte à entrer en dissidence avec ses contemporains, quitte à payer le prix fort pour ne pas s’être conformé à la pensée unique, à l’opinion commu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igone, Socrate, deux symboles souvent citées pour légitimer le recours à la désobéissance au nom de lois supérieures à celles des hommes, au nom de la loi divine, au nom de la loi de la conscience individuelle. Mais deux références qui incarnent l’esprit de dissidence, de la révolte solitaire. C’est la radicalité de leur démarche que l’on retiendra surtout, car dans la mesure où leur démarche fut solitaire, elle ne relève pas directement des catégories de la désobéissance civile, mais davantage de l’objection de conscience.</w:t>
      </w:r>
    </w:p>
    <w:p>
      <w:pPr>
        <w:pStyle w:val="Normal"/>
        <w:spacing w:lineRule="auto" w:line="360"/>
        <w:jc w:val="both"/>
        <w:rPr>
          <w:rFonts w:ascii="Arial" w:hAnsi="Arial" w:cs="Arial"/>
          <w:sz w:val="20"/>
          <w:szCs w:val="20"/>
        </w:rPr>
      </w:pPr>
      <w:r>
        <w:rPr>
          <w:rFonts w:cs="Arial" w:ascii="Arial" w:hAnsi="Arial"/>
          <w:sz w:val="20"/>
          <w:szCs w:val="20"/>
        </w:rPr>
        <w:br/>
      </w:r>
    </w:p>
    <w:p>
      <w:pPr>
        <w:pStyle w:val="Normal"/>
        <w:spacing w:lineRule="auto" w:line="360"/>
        <w:jc w:val="both"/>
        <w:rPr>
          <w:rFonts w:ascii="Arial" w:hAnsi="Arial" w:cs="Arial"/>
          <w:b/>
          <w:b/>
          <w:sz w:val="20"/>
          <w:szCs w:val="20"/>
        </w:rPr>
      </w:pPr>
      <w:r>
        <w:rPr>
          <w:rFonts w:cs="Arial" w:ascii="Arial" w:hAnsi="Arial"/>
          <w:b/>
          <w:sz w:val="20"/>
          <w:szCs w:val="20"/>
        </w:rPr>
        <w:t>2. Les sources spirituelles </w:t>
      </w:r>
      <w:r>
        <w:rPr>
          <w:rFonts w:cs="Arial" w:ascii="Arial" w:hAnsi="Arial"/>
          <w:bCs/>
          <w:sz w:val="20"/>
          <w:szCs w:val="20"/>
        </w:rPr>
        <w:t xml:space="preserve">: </w:t>
      </w:r>
      <w:r>
        <w:rPr>
          <w:rFonts w:cs="Arial" w:ascii="Arial" w:hAnsi="Arial"/>
          <w:sz w:val="20"/>
          <w:szCs w:val="20"/>
        </w:rPr>
        <w:t>Le droit à l’insoumission et à l’objection de conscien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Avec les sources spirituelles, nous abordons les premières démarches collectives de désobéissance au nom de principes éthiques et religieux, principalement dans la culture chrétie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a) </w:t>
      </w:r>
      <w:r>
        <w:rPr>
          <w:rFonts w:cs="Arial" w:ascii="Arial" w:hAnsi="Arial"/>
          <w:bCs/>
          <w:sz w:val="20"/>
          <w:szCs w:val="20"/>
          <w:u w:val="single"/>
        </w:rPr>
        <w:t>Les premiers chrétiens</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bCs/>
          <w:sz w:val="20"/>
          <w:szCs w:val="20"/>
        </w:rPr>
        <w:t xml:space="preserve">La naissance du Christianisme va apporter une problématique nouvelle avec la distinction entre cité terrestre et cité céleste, et cette distinction aura des répercussions quant à la position de l’individu vis-à-vis de l’Etat. « Rendez à César ce qui est à César et à Dieu ce qui est à Dieu » (Matthieu 22, 15-21). Ce qui signifie que les exigences de la conscience individuelle peuvent entrer en conflit avec les injonctions du pouvoir temporel, surtout lorsque les lois s’opposent aux valeurs de la religio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Il en est ainsi du précepte « Tu ne tueras point », les commandements indiquant de ne pas rendre le mal pour le mal, de refuser la vengeance, ou même indiquant le pardon des offenses, l’amour des ennemis qui invitent les chrétiens à considérer que la violence et la guerre ne sont pas permises car elles s’opposent aux principes éthiques  de la religion. C’est au nom de cette exigence de « non-violence », au nom des préceptes contenus dans l’Evangile, que se pose pour les premiers chrétiens la question de l’obéissance ou de la désobéissance à l’Etat. Dans les premiers siècles de notre ère, le refus de porter les armes et de faire la guerre fut la ligne de conduite des chrétiens. A cette époque s’est développée une objection de conscience collective des chrétiens au service militaire et au culte rendu à l’Empereur. Une insoumission qui sera bien sûr fortement réprimée avec de nombreuses persécutions. Des soldats convertis au christianisme refuseront également de porter les armes et le paieront de leur vi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Et dans toute l’histoire du Christianisme, on peut relever à la fois des actes, qui sont toujours restés minoritaires, des actes d’insoumission à l’Etat, des actes d’objection de conscience au service militaire au nom du principe du refus de la violence, mais aussi des textes, notamment chez les Pères de l’Eglise (Origène, Tertullien) qui vont affirmer le droit du chrétien à ne pas se soumettre aux ordres de l’Empereur, aux ordres du pouvoir qui commandent de faire la guerre ou qui commandent de tuer. Origène, écrit au milieu du 3</w:t>
      </w:r>
      <w:r>
        <w:rPr>
          <w:rFonts w:cs="Arial" w:ascii="Arial" w:hAnsi="Arial"/>
          <w:bCs/>
          <w:sz w:val="20"/>
          <w:szCs w:val="20"/>
          <w:vertAlign w:val="superscript"/>
        </w:rPr>
        <w:t>ème</w:t>
      </w:r>
      <w:r>
        <w:rPr>
          <w:rFonts w:cs="Arial" w:ascii="Arial" w:hAnsi="Arial"/>
          <w:bCs/>
          <w:sz w:val="20"/>
          <w:szCs w:val="20"/>
        </w:rPr>
        <w:t xml:space="preserve"> siècle : « Nous ne nous battrons pas sous l’ordre de l’Empereur, même s’il veut nous y contraindre ».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Un peu plus tard dans l’histoire, au Moyen Age (XIIIème siècle), le théologien italien Thomas d’Aquin, ira jusqu’à légitimer la désobéissance lorsque la loi naturelle est violée par les lois humaines : « Les lois peuvent être injustes d’une autre manière, écrit-il : par leur opposition au bien divin ; telles sont les lois tyranniques qui poussent à l’idolâtrie ou à toute autre conduite opposée à la loi divine. Il n’est jamais permis d’observer de telles lois « car il vaut mieux obéir à Dieu qu’aux Hommes » (Acte 5, 29) ». Thomas d’Aquin, qui considérait qu’une loi injuste (en tant qu’acte de violence) n’était pas une loi, a légitimé la désobéissance aux lois injustes, mais à condition qu’elles soient contraire au droit divin et que cette désobéissance n’engendre pas de maux supérieurs à ce que la loi allait produir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b) </w:t>
      </w:r>
      <w:r>
        <w:rPr>
          <w:rFonts w:cs="Arial" w:ascii="Arial" w:hAnsi="Arial"/>
          <w:bCs/>
          <w:sz w:val="20"/>
          <w:szCs w:val="20"/>
          <w:u w:val="single"/>
        </w:rPr>
        <w:t>Les Quaker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Dans la longue histoire du Christianisme, il y a eu de nombreux exemples de fidélité à l’esprit premier du christianisme qui ont amené des individus et des groupes à désobéir à l’Etat, à refuser le service militaire, à être objecteurs de conscience au sens large du mot. Les Cathares, les Vaudois, les Albigeois, les Patarins ont voulu rester fidèle à l’esprit de non-violence du christianisme et à s’interdire de collaborer à la guerre. Il faudrait citer aussi d’autres mouvements chrétiens non-violents, dans le protestantisme, contestataires de l’autorité de l’Etat, tels les Mennonites et les Anabaptist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l nous faut évoquer tout particulièrement la Société des Quakers, créée en 1652 en Grande-Bretagne par George Fox et qui demeure une référence spirituelle et religieuse importante dans la permanence des manifestations d’insoumission au pouvoir d’Etat. Les principes essentiels des Quakers étant  de s’aimer les uns les autres, d’aimer ses ennemis et de ne jamais se servir des armes, les Quakers seront amenés à s’opposer ouvertement au pouvoir civil, aux impôts, au service militaire, à la guerre et aux exécutions capitales. C’est la conscience individuelle qui doit guider l’homme et lorsque les lois de l’Etat contredisent les exigences de la conscience, il y a un devoir d’objection de conscience. Eux aussi ont subi la pris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Il est à noter que lorsque fut fondé l’Etat de Pennsylvanie en 1673 sous la direction de William Penn, cet Etat légalisa l’objection de conscience à tout ordre établi, civil, religieux et militaire. Jusqu’en 1756, la Pennsylvanie fut un Etat sans armée, pratiquement sans prison où régnait une grande toléranc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Dans cette recherche sur les sources historiques de la désobéissance civile, il apparaît que l’histoire du christianisme fournit de nombreux exemples d’insoumission, individuels ou collectifs, justifiés par la volonté d’être fidèle à une loi supérieure qui peut entrer en conflit avec la loi des hommes, notamment sur la question de la guerre et du service militaire. Avec cette idée centrale, qu’au-dessus de l’Etat, au-dessus des lois des hommes, il existe d’autres lois, les lois divines qui peuvent s’opposer aux lois des hommes, et justifier ainsi une démarche de désobéissan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sz w:val="20"/>
          <w:szCs w:val="20"/>
        </w:rPr>
        <w:t>3. Les sources philosophiques et politiques </w:t>
      </w:r>
      <w:r>
        <w:rPr>
          <w:rFonts w:cs="Arial" w:ascii="Arial" w:hAnsi="Arial"/>
          <w:sz w:val="20"/>
          <w:szCs w:val="20"/>
        </w:rPr>
        <w:t>: le principe de non-coopération et de résistance à l’oppressio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Nous abordons ici des sources qui ont eu une influence forte dans l’idée que les citoyens possèdent un pouvoir pour lutter contre les injustices du pouvoir. Ces sources ont contribué à fonder le droit de résistance à l’oppression et la tyrannie par le principe et la stratégie de la non-collaboratio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Etienne de la Boétie, le refus de la servitude volontai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rsqu’on parle de résistance à l’injustice, on pense tout naturellement aux philosophes des Lumières, au XVIIIème siècle. Mais bien avant les Lumières, à l’époque de la Renaissance, un jeune écrivain français, Etienne de La Boétie, va apporter une contribution décisive à la notion de non collaboration avec l’injustice. Nous sommes au milieu du XVIème siècle, le pouvoir de la monarchie est un pouvoir absolu et de droit divin. Les persécutions religieuses contre les protestants suscitent une littérature d’inspiration humaniste ou religieuse qui conteste l’autorité royale. On se replonge dans les textes de l’Antiquité grecque pour penser une société idéa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st dans ce contexte que le jeune étudiant en droit Etienne de La Boétie écrit vers 1548 son fameux </w:t>
      </w:r>
      <w:r>
        <w:rPr>
          <w:rFonts w:cs="Arial" w:ascii="Arial" w:hAnsi="Arial"/>
          <w:i/>
          <w:sz w:val="20"/>
          <w:szCs w:val="20"/>
        </w:rPr>
        <w:t>Discours de la servitude volontaire</w:t>
      </w:r>
      <w:r>
        <w:rPr>
          <w:rFonts w:cs="Arial" w:ascii="Arial" w:hAnsi="Arial"/>
          <w:sz w:val="20"/>
          <w:szCs w:val="20"/>
        </w:rPr>
        <w:t xml:space="preserve">. Dans ce texte, La Boétie fait la démonstration étonnante que ce sont les peuples qui sont responsables de leur propre oppression. Tout simplement, nous dit-il, parce que le tyran tient son pouvoir et sa force de l’obéissance servile de ses sujets. La tyrannie, elle existe certes parce qu’il y a un tyran, mais elle n’est possible que si le peuple est soumis. Et si le peuple ne fait rien pour refuser cette servitude, c’est qu’il l’accepte, d’où l’expression surprenante de « servitude volontair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Boétie est révolté par cette démission du peuple alors qu’il considère que la liberté est le bien le plus précieux que nous possédons. A partir de cette analyse, il propose, pour se débarrasser de la tyrannie, non pas d’éliminer le tyran, mais de lui retirer son appui. Il suggère de tarir la source du pouvoir du tyran, pouvoir qui repose sur l’obéissance et la soumission. Il écrit à propos des tyrans : « Si on ne leur donne rien, si on ne leur obéit point, sans combattre, sans frapper, ils demeurent nus et défaits et ne sont plus rien ». Il est persuadé que le pouvoir du tyran s’effondre si le peuple a la volonté de ne plus obéir passivement.  Il ajoute : « Soyez résolus de ne servir plus et vous voilà libres. Je ne veux pas que vous le poussiez ou l’ébranliez, mais seulement ne le soutenez plus, et vous le verrez, comme un grand colosse à qui on a dérobé sa base, de son poids même, fondre en bas et se rompr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Boétie énonce ainsi le principe de non-coopération qui est à la base du concept de désobéissance civile. Le peuple peut retrouver sa liberté, s’il sait dire non, s’il apprend à dominer sa peur et refuse de se soumettre à la tyrannie. La Boétie est finalement le premier à avoir l’intuition que le peuple a un rôle à jouer dans sa libération face à la tyrannie. Il fonde même le devoir d’opposition et de résistance du peuple face à l’oppression organisée par l’Etat. Et il anticipe les grands débats qui animeront les Lumières au XVIIIème siècle. Il est à remarquer que le texte de La Boétie resurgira en France lors de périodes révolutionnaires, en 1830, il circulera sous le manteau durant l’occupation. C’est devenu un texte de référence souvent cité pour illustrer le principe de la désobéissance civile, notamment chez Tolstoï et Gandh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Les Lumières et le droit de résist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u XVIIIème siècle, les philosophes des Lumières vont réfléchir à de nouveaux rapports entre le citoyen et l’Etat, à travers la notion de contrat social. Dans la logique du contrat social, l’obéissance aux lois est constitutif du statut de citoyen. La loi étant l’expression de la volonté générale, l’individu n’est plus confronté à l’arbitraire du roi. Les citoyens font la loi à travers le pouvoir législatif et la loi est faite pour le bien commun. Dans cette optique, on ne peut pas désobéir aux lois, car ce serait sortir du contrat. L’obéissance à la loi est donc un principe qui régule la vie sociale. C’est ainsi qu’on passe de la notion d’individu à la notion de citoy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ependant, les philosophes des Lumières vont être amené à s’interroger sur l’attitude du citoyen lorsque les libertés fondamentales sont bafouées par le gouvernement. Certains philosophes vont mettre l’accent sur le droit de résister au pouvoir lorsqu’il ne respecte pas, de manière flagrante, les principes fondamentaux du contrat. Curieusement, Rousseau, qui pressent les possibles dérives autoritaires du pouvoir n’ira pas jusqu’à instituer un droit de résistance du citoy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philosophe anglais John Locke estime que le peuple est fondé à s’insurger contre les abus du gouvernement, voire à instaurer un nouveau gouvernement. « Si les hommes font les lois pour régler les actions des membres de l’Etat, elles doivent être aussi faites pour les leurs propres et doivent être conformes à celle de la nature, c’est-à-dire à la volonté de Dieu dont elles sont la déclaration ; et la loi fondamentale de la nature ayant pour objet la conservation du genre humain, il n’y a aucun décret humain qui puisse être bon et valable lorsqu’il est contraire à cette loi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C’est ainsi que la</w:t>
      </w:r>
      <w:r>
        <w:rPr>
          <w:rFonts w:cs="Arial" w:ascii="Arial" w:hAnsi="Arial"/>
          <w:b/>
          <w:bCs/>
          <w:sz w:val="20"/>
          <w:szCs w:val="20"/>
        </w:rPr>
        <w:t xml:space="preserve"> Déclaration des Droits de l’Homme et du Citoyen</w:t>
      </w:r>
      <w:r>
        <w:rPr>
          <w:rFonts w:cs="Arial" w:ascii="Arial" w:hAnsi="Arial"/>
          <w:sz w:val="20"/>
          <w:szCs w:val="20"/>
        </w:rPr>
        <w:t xml:space="preserve"> (1789), qui a été inspirée par les principes des philosophes des Lumières, inscrit dans son article 2 </w:t>
      </w:r>
      <w:r>
        <w:rPr>
          <w:rFonts w:cs="Arial" w:ascii="Arial" w:hAnsi="Arial"/>
          <w:b/>
          <w:sz w:val="20"/>
          <w:szCs w:val="20"/>
        </w:rPr>
        <w:t>la résistance à l’oppression</w:t>
      </w:r>
      <w:r>
        <w:rPr>
          <w:rFonts w:cs="Arial" w:ascii="Arial" w:hAnsi="Arial"/>
          <w:sz w:val="20"/>
          <w:szCs w:val="20"/>
        </w:rPr>
        <w:t xml:space="preserve"> parmi les droits naturels et imprescriptibles de l’homme, aux côtés de la liberté, de la propriété et de la sûreté. Mais à aucun moment, il n’est fait mention de la possibilité d’un droit à la désobéissance, même en cas de situation exceptionnelle. Le droit de résistance à l’oppression n’implique pas corrélativement le droit à la désobéissance même si la désobéissance civile peut, parfois, se réclamer du droit de résistance à l’oppression. Elle se distingue cependant de ce droit car celui-ci n’exclut pas la violence. Il s’agit même d’un droit au recours à la violence pour les citoyens pour faire face à l’oppression. De plus, il s’agit d’un droit, alors que la désobéissance civile, par définition, n’est pas inscrite dans le droit. Elle ne relève pas de la légalité, mais de la légitimité. Elle est davantage un devoir face à la loi injus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La Révolution américa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ne autre source parfois revendiquée parmi les tenants dans la désobéissance civile, se trouve dans la notion de droit de résistance que l’on trouve notamment dans la Constitution américaine. Dans la </w:t>
      </w:r>
      <w:r>
        <w:rPr>
          <w:rFonts w:cs="Arial" w:ascii="Arial" w:hAnsi="Arial"/>
          <w:b/>
          <w:bCs/>
          <w:sz w:val="20"/>
          <w:szCs w:val="20"/>
        </w:rPr>
        <w:t>Déclaration d’indépendance américaine</w:t>
      </w:r>
      <w:r>
        <w:rPr>
          <w:rFonts w:cs="Arial" w:ascii="Arial" w:hAnsi="Arial"/>
          <w:sz w:val="20"/>
          <w:szCs w:val="20"/>
        </w:rPr>
        <w:t xml:space="preserve"> (1776), on trouve des formulations qui peuvent en effet servir à la justification de la désobéissance civi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s habitants des colonies anglaises d’Amérique qui luttaient pour l’indépendance avaient déjà une conscience assez vive du droit de révolte, puisque leur action a consisté à organiser la rupture des liens qui les unissaient à la Couronne d’Angleterre.  Et c’est d’ailleurs lors de la Révolution Américaine (sept années de lutte) que s’est produit l’un des actes de « désobéissance civile » les plus fameux de l’histoire américaine, la célèbre « </w:t>
      </w:r>
      <w:r>
        <w:rPr>
          <w:rFonts w:cs="Arial" w:ascii="Arial" w:hAnsi="Arial"/>
          <w:b/>
          <w:sz w:val="20"/>
          <w:szCs w:val="20"/>
        </w:rPr>
        <w:t>Boston tea Party</w:t>
      </w:r>
      <w:r>
        <w:rPr>
          <w:rFonts w:cs="Arial" w:ascii="Arial" w:hAnsi="Arial"/>
          <w:sz w:val="20"/>
          <w:szCs w:val="20"/>
        </w:rPr>
        <w:t xml:space="preserve"> ». Le 16 décembre 1773, pour protester contre les taxes sur le thé et contre les restrictions britanniques sur les exportations et les importations, les colons, déguisés en Amérindiens, investirent des navires de la compagnie britannique et jetèrent à la mer toute leur cargaison de thé. Cette Boston Tea Party sera suivie par un boycott des marchandises anglaises, puis par la fermeture du port aux navires angla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est l’un des premiers actes de désobéissance collectif revendiqué comme tel. Thomas Jefferson (1743-1826), le principal rédacteur de la Déclaration d’Indépendance Américaine, et troisième président des Etats-Unis, justifiera cet acte de désobéissance par ces mots : « Il existe des situations extraordinaires qui exigent une interposition extraordinaire. Un peuple exaspéré, qui sent que le pouvoir est entre ses mains, ne se laisse pas facilement contenir dans de strictes limi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l est intéressant de noter que la Déclaration d’Indépendance des Etats-Unis précise que le gouvernement n’a de légitimité que dans la mesure où il respecte et fait respecter les « droits essentiels et naturels » (les droits fondamentaux). Elle indique que « les gouvernements sont établis parmi les hommes pour garantir leurs droits inaliénables (la vie, la liberté, la recherche du bonheur). Toutes les fois qu’une forme de gouvernement devient destructive de ce but, le peuple a le droit de la changer ou de l’abolir et d’établir un nouveau gouvernement, en le fondant sur les principes et en l’organisant en la forme qui lui paraîtront les plus propres à lui donner la sûreté et le bonheur ». La Déclaration indique également que les colonies « ont le droit d’être des Etats libres et indépendants et qu’elles sont </w:t>
      </w:r>
      <w:r>
        <w:rPr>
          <w:rFonts w:cs="Arial" w:ascii="Arial" w:hAnsi="Arial"/>
          <w:b/>
          <w:bCs/>
          <w:sz w:val="20"/>
          <w:szCs w:val="20"/>
        </w:rPr>
        <w:t>dégagées de toute obéissance</w:t>
      </w:r>
      <w:r>
        <w:rPr>
          <w:rFonts w:cs="Arial" w:ascii="Arial" w:hAnsi="Arial"/>
          <w:sz w:val="20"/>
          <w:szCs w:val="20"/>
        </w:rPr>
        <w:t xml:space="preserve"> envers la Couronne de la Grande Bretagne ; que tout lien politique envers elles et l’Etat de la Grande Bretagne est et doit être entièrement dissous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ravers cette formulation, la désobéissance civile aux Etats-Unis a trouvé ici l’un de ses premiers fondements démocratiques auxquels de nombreux militants, mais aussi de nombreux penseurs se réfèrent encore aujourd’hui aux Etats-Un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bCs/>
          <w:sz w:val="20"/>
          <w:szCs w:val="20"/>
        </w:rPr>
        <w:t>4. Les sources contemporaines</w:t>
      </w:r>
      <w:r>
        <w:rPr>
          <w:rFonts w:cs="Arial" w:ascii="Arial" w:hAnsi="Arial"/>
          <w:sz w:val="20"/>
          <w:szCs w:val="20"/>
        </w:rPr>
        <w:t> : les précurseurs de la désobéissance civ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ux auteurs sont considérés comme des précurseurs de la désobéissance civile. L’un est américain, l’autre russe. Par leurs écrits, ils ont apporté une contribution décisive au </w:t>
      </w:r>
      <w:r>
        <w:rPr>
          <w:rFonts w:cs="Arial" w:ascii="Arial" w:hAnsi="Arial"/>
          <w:b/>
          <w:bCs/>
          <w:sz w:val="20"/>
          <w:szCs w:val="20"/>
        </w:rPr>
        <w:t>devoir de désobéissance</w:t>
      </w:r>
      <w:r>
        <w:rPr>
          <w:rFonts w:cs="Arial" w:ascii="Arial" w:hAnsi="Arial"/>
          <w:sz w:val="20"/>
          <w:szCs w:val="20"/>
        </w:rPr>
        <w:t xml:space="preserve"> </w:t>
      </w:r>
      <w:r>
        <w:rPr>
          <w:rFonts w:cs="Arial" w:ascii="Arial" w:hAnsi="Arial"/>
          <w:b/>
          <w:sz w:val="20"/>
          <w:szCs w:val="20"/>
        </w:rPr>
        <w:t>à l’injustice</w:t>
      </w:r>
      <w:r>
        <w:rPr>
          <w:rFonts w:cs="Arial" w:ascii="Arial" w:hAnsi="Arial"/>
          <w:sz w:val="20"/>
          <w:szCs w:val="20"/>
        </w:rPr>
        <w:t xml:space="preserve">. Et curieusement ces deux écrivains, à peu près à la même époque, mais à des milliers de kilomètres de distance, n’ont pas été à proprement parler des leaders, des militants et avaient même quelque réserve sur l’action collecti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Henri David Thor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enri David Thoreau, écrivain américain né en 1817 à Concord, est considéré comme le « père » de la désobéissance civile. Thoreau avait passé une nuit en prison pour avoir refusé de payer l’impôt afin de protester contre la politique esclavagiste de son pays. Une nuit en prison seulement, car sa tante a payé une caution pour sa libération. Un an après ces faits, il donne une conférence à Concord et c’est ce texte qui a été publié après sa mort sous le titre « Du devoir de désobéissance civile » qui est considéré comme fondateur de la notion de désobéissance civ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ns ce texte, Thoreau explique qu’il ne suffit pas de condamner par la parole les injustices, il ne suffit pas de voter une fois par an même dans le sens de la justice, il ne suffit pas de vouloir amender la loi injuste pour l’améliorer, la question que pose Thoreau à chacun est qu’il ne faut pas être soi-même complice de l’injustice que l’on condamne. En payant l’impôt qui sert à financer la politique de l’esclavage, la guerre, le citoyen américain collabore directement à l’injustice. Thoreau montre que note responsabilité d’individu est engagée dans l’injustice lorsqu’on obéit à la loi qui engendre l’injustice, notre responsabilité est engagée lorsque l’on paye ses impôts à l’Etat. « Si la machine gouvernementale veut faire de nous l’instrument de l’injustice envers notre prochain, alors je vous le dis, enfreignez la loi. Que votre vie soit un contre-frottement pour stopper la machine. Il faut que je veille, en tout cas, à ne pas me prêter au mal que je condamn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oreau fonde ainsi le devoir de désobéissance de l’individu face à l’Etat. L’homme juste affirme sa liberté et sa dignité par un acte d’insoumission qui le met en accord avec sa conscience. Réplique à Emerson. Acceptation de la sanction. L’acte de désobéissance doit être authentique, c'est-à-dire qu’il faut être prêt à assumer les conséquences de son acte. « sous un gouvernement qui emprisonne quiconque injustement, la véritable place d’un homme juste est aussi en prison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oreau n’était pas un militant, il n’était pas un leader. Il n’a jamais prêché pour une désobéissance collective. Ce qui lui importe, c’est de vivre en accord avec sa conscience et de poser des actes, y compris des actes d’insoumission, qui sont à la portée de l’individu et qui témoigne de son engagement. La réflexion de Thoreau, tout comme sa démarche personnelle, rejoint l’acte solitaire d’insoumission d’Antigone. Nous sommes ici davantage dans le registre de l’objection de conscience que de la désobéissance civile. Par un acte exemplaire, Thoreau souhaitait tout simplement réveiller les consciences endormies. Thoreau n’était pas un partisan de l’action collective, il croyait davantage à la force de l’exemp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force subversive du texte de Thoreau a frappé les esprits. Tolstoï, Gandhi et Martin Luther King considéraient ce texte comme un texte magistral. Ils s’y sont souvent référés dans leur propre combat. Gandhi l’a lu pour la première fois en Afrique du Sud et l’a toujours emmené avec lui en prison, comme livre de chevet. Pour Martin Luther King, il nous dit que ce fut son premier contact intellectuel avec la théorie de la résistance non-violente. « Grâce à ses écrits et à son témoignage personnel, nous sommes les héritiers d’une tradition de contestation créatric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c) </w:t>
      </w:r>
      <w:r>
        <w:rPr>
          <w:rFonts w:cs="Arial" w:ascii="Arial" w:hAnsi="Arial"/>
          <w:bCs/>
          <w:sz w:val="20"/>
          <w:szCs w:val="20"/>
          <w:u w:val="single"/>
        </w:rPr>
        <w:t>Léon Tolstoï</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rPr>
      </w:pPr>
      <w:r>
        <w:rPr>
          <w:rFonts w:cs="Arial" w:ascii="Arial" w:hAnsi="Arial"/>
          <w:bCs/>
          <w:sz w:val="20"/>
          <w:szCs w:val="20"/>
        </w:rPr>
        <w:t>Un autre précurseur important c’est Léon Tolstoï. Cet écrivain russe, renommé, au nom de sa lecture des Evangiles, prêche un christianisme radical, dont la clé de voûte est le refus absolu de la violence. Il s’inscrit dans la lignée des écrivains chrétiens qui fondent leur insoumission sur leur lecture des Evangiles, mais en même temps, il a une place spécifique dans notre histoire pour deux raisons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Il est le premier à sortir de l’oubli le texte de Thoreau, en 1894 grâce à une mention dans une feuille militante publiée en Angleterre. Tolstoï fera traduire en russe ce texte et se réfèrera souvent à Thoreau.</w:t>
      </w:r>
    </w:p>
    <w:p>
      <w:pPr>
        <w:pStyle w:val="Normal"/>
        <w:numPr>
          <w:ilvl w:val="0"/>
          <w:numId w:val="2"/>
        </w:numPr>
        <w:spacing w:lineRule="auto" w:line="360"/>
        <w:jc w:val="both"/>
        <w:rPr>
          <w:rFonts w:ascii="Arial" w:hAnsi="Arial" w:cs="Arial"/>
          <w:bCs/>
          <w:sz w:val="20"/>
          <w:szCs w:val="20"/>
        </w:rPr>
      </w:pPr>
      <w:r>
        <w:rPr>
          <w:rFonts w:cs="Arial" w:ascii="Arial" w:hAnsi="Arial"/>
          <w:bCs/>
          <w:sz w:val="20"/>
          <w:szCs w:val="20"/>
        </w:rPr>
        <w:t xml:space="preserve">Tolstoï a profondément influencé Gandhi par ses écrits sur la non-violence et la non-coopération et est entré en correspondance avec Gandhi à la fin de sa vie à la suite d’un texte important de Tolstoï, </w:t>
      </w:r>
      <w:r>
        <w:rPr>
          <w:rFonts w:cs="Arial" w:ascii="Arial" w:hAnsi="Arial"/>
          <w:bCs/>
          <w:i/>
          <w:iCs/>
          <w:sz w:val="20"/>
          <w:szCs w:val="20"/>
        </w:rPr>
        <w:t>La lettre à un hindou</w:t>
      </w:r>
      <w:r>
        <w:rPr>
          <w:rFonts w:cs="Arial" w:ascii="Arial" w:hAnsi="Arial"/>
          <w:bCs/>
          <w:sz w:val="20"/>
          <w:szCs w:val="20"/>
        </w:rPr>
        <w:t xml:space="preserve"> (1908), où il prône la non-coopération pour lutter contre l’occupant britanniqu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Pour Tolstoï, l’Etat c’est la violence organisée et c’est pourquoi le christianisme est incompatible avec l’Etat. Si l’on veut lutter efficacement contre la violence du pouvoir, et si l’on veut rester fidèle aux exigences de non-violence de l’Evangile, Tolstoï martèle qu’il faut refuser de lui obéir et tout particulièrement de refuser de participer aux institutions qui ont pour fonction de mettre en œuvre la violence de l’Etat : l’armée, la justice et la polic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Tolstoï avait lu La Boétie et s’en est fortement inspiré dans ses écrits. Il écrit dans </w:t>
      </w:r>
      <w:r>
        <w:rPr>
          <w:rFonts w:cs="Arial" w:ascii="Arial" w:hAnsi="Arial"/>
          <w:bCs/>
          <w:i/>
          <w:iCs/>
          <w:sz w:val="20"/>
          <w:szCs w:val="20"/>
        </w:rPr>
        <w:t>L’esclavage moderne</w:t>
      </w:r>
      <w:r>
        <w:rPr>
          <w:rFonts w:cs="Arial" w:ascii="Arial" w:hAnsi="Arial"/>
          <w:bCs/>
          <w:sz w:val="20"/>
          <w:szCs w:val="20"/>
        </w:rPr>
        <w:t xml:space="preserve"> (1900) : « Les hommes connaîtront ce dégoût à l’endroit des gouvernements, quand ils auront compris le véritable sens de ces institutions. Ils comprendront que s’ils participent à l’œuvre des gouvernements – en donnant une somme d’argent qui représentera une part des produits de leur travail ou en servant dans les armées -  ils ne feront pas en cela un acte indifférent, comme on le croit d’ordinaire, mais un acte coupable parce que, outre le préjudice qu’ils auront ainsi causé à leurs frères et à eux-mêmes, ils auront accepté de collaborer aux crimes que tous les gouvernements ne cessent de commettre et à la préparation des crimes futurs pour lesquels les gouvernements entretiennent l’armée disciplinée</w:t>
      </w:r>
      <w:r>
        <w:rPr>
          <w:rStyle w:val="FootnoteCharacters"/>
          <w:rStyle w:val="FootnoteAnchor"/>
          <w:rFonts w:cs="Arial" w:ascii="Arial" w:hAnsi="Arial"/>
          <w:bCs/>
          <w:sz w:val="20"/>
          <w:szCs w:val="20"/>
        </w:rPr>
        <w:footnoteReference w:id="3"/>
      </w:r>
      <w:r>
        <w:rPr>
          <w:rFonts w:cs="Arial" w:ascii="Arial" w:hAnsi="Arial"/>
          <w:bCs/>
          <w:sz w:val="20"/>
          <w:szCs w:val="20"/>
        </w:rPr>
        <w:t>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Cs/>
          <w:sz w:val="20"/>
          <w:szCs w:val="20"/>
        </w:rPr>
        <w:t>Pour Tolstoï, il s’agit de saper les fondements du pouvoir en s’abstenant de collaborer avec les institutions de violence du pouvoir. Mais surtout il invite ses compatriotes à refuser de se soumettre à la loi de la violence pour demeurer des êtres libres et dignes.  Tolstoï, même s’il eut peu d’engagement politique et peu d’influence sur la réalité sociale et politique de son pays, demeure un jalon important dans l’histoire de la désobéissance civile.</w:t>
      </w:r>
      <w:r>
        <w:br w:type="page"/>
      </w:r>
    </w:p>
    <w:p>
      <w:pPr>
        <w:pStyle w:val="Normal"/>
        <w:spacing w:lineRule="auto" w:line="360"/>
        <w:jc w:val="center"/>
        <w:rPr>
          <w:rFonts w:ascii="Arial" w:hAnsi="Arial" w:cs="Arial"/>
          <w:b/>
          <w:b/>
          <w:sz w:val="20"/>
          <w:szCs w:val="20"/>
        </w:rPr>
      </w:pPr>
      <w:r>
        <w:rPr>
          <w:rFonts w:cs="Arial" w:ascii="Arial" w:hAnsi="Arial"/>
          <w:b/>
          <w:sz w:val="20"/>
          <w:szCs w:val="20"/>
        </w:rPr>
        <w:t>CONCLUSI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oici donc brossé à grands traits les principales sources historiques de la désobéissance civile. Sources qui ont inspiré les premiers acteurs historiques de la désobéissance civile, particulièrement Gandhi et Martin Luther King, et qui continuent d’inspirer aujourd’hui les militants et les chercheu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outes ces sources témoignent que la désobéissance civile qui est une forme moderne de lutte s’enracine finalement dans une histoire déjà ancienne et prend sa source dans de nombreux écrits, de nombreux témoignages eux aussi forts anciens. Il n’est jamais inutile de s’y référer, car un combat, en l’occurrence celui de la désobéissance civile, qui ne tient pas compte de sa mémoire, qui ne sait pas d’où il vient et d’où il parle, est un combat qui finalement risque de ne pas tenir compte des leçons de l’histoi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ésobéissance civile en tant que « contestation créatrice » - et que j’appellerai volontiers « radicalité constructive » - constitue probablement une perspective nouvelle pour les luttes présentes et les luttes à venir. Connaître les sources de la désobéissance civile, c’est certainement trouver l’énergie et la volonté nécessaires à l’action, mais c’est aussi tenir compte des leçons du passé pour mieux agir, c’est à dire pour agir efficacement conformément aux principes et aux valeurs qui nous ani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Locke, </w:t>
      </w:r>
      <w:r>
        <w:rPr>
          <w:i/>
          <w:iCs/>
        </w:rPr>
        <w:t>Traité du gouvernement civil</w:t>
      </w:r>
      <w:r>
        <w:rPr/>
        <w:t>, Paris, Flammarion, 1992, p. 244.</w:t>
      </w:r>
    </w:p>
  </w:footnote>
  <w:footnote w:id="3">
    <w:p>
      <w:pPr>
        <w:pStyle w:val="Footnote"/>
        <w:rPr/>
      </w:pPr>
      <w:r>
        <w:rPr>
          <w:rStyle w:val="FootnoteCharacters"/>
        </w:rPr>
        <w:footnoteRef/>
      </w:r>
      <w:r>
        <w:rPr/>
        <w:t xml:space="preserve"> </w:t>
      </w:r>
      <w:r>
        <w:rPr>
          <w:i/>
          <w:iCs/>
        </w:rPr>
        <w:t>L’esclavage moderne</w:t>
      </w:r>
      <w:r>
        <w:rPr/>
        <w:t xml:space="preserve"> (1900), Ed. de la Revue blanche, 1901,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50:00Z</dcterms:created>
  <dc:creator>REFALO</dc:creator>
  <dc:description/>
  <cp:keywords/>
  <dc:language>en-US</dc:language>
  <cp:lastModifiedBy>Perrin</cp:lastModifiedBy>
  <dcterms:modified xsi:type="dcterms:W3CDTF">2006-04-17T18:50:00Z</dcterms:modified>
  <cp:revision>2</cp:revision>
  <dc:subject/>
  <dc:title>Les sources historiques de la désobéissance civile</dc:title>
</cp:coreProperties>
</file>